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LÁUSULA ADICIONA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SAMPARO FAMILIAR SÚBITO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a presente Cláusula Adicional es parte integrante y accesoria de la Cobertura Principal y se regirá, en todo lo que no esté expresamente estipulado en ésta, por las Condiciones Generales de la misma, de modo que sólo será válida y regirá mientras la cobertura principal lo sea y esté vigente. 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ículo 1°</w:t>
        <w:tab/>
        <w:t>DEFINICION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s términos que se indican a continuación tendrán el siguiente significado para todos los efectos de esta Cláusula Adicional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cidente: </w:t>
      </w:r>
      <w:r>
        <w:rPr>
          <w:rFonts w:cs="Arial"/>
          <w:b w:val="false"/>
          <w:sz w:val="22"/>
          <w:szCs w:val="22"/>
        </w:rPr>
        <w:t>Suceso imprevisto, involuntario, repentino y fortuito, causado por medios externos y de un modo violento, que afecta el organismo del ASEGURADO. No se consideran como accidentes, los hechos que sean consecuencia de ataques cardíacos, epilépticos, enfermedades vasculares, trastornos mentales, desvanecimientos o sonambulismo que sufra el Asegurado, así como los denominados “Accidentes Médicos”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rtículo 2°</w:t>
        <w:tab/>
        <w:t>DESCRIPCIÓN DE LA COBERTURA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caso de fallecimiento del Asegurado y su cónyuge a consecuencia de un mismo accidente, ya sea que el accidente haya ocurrido en territorio nacional o internacional, y a más tardar dentro de los siguientes treinta (30) días de ocurrido el mismo, la Compañía pagará la Suma Asegurada señalada en las Condiciones Particulares. Entre uno y otro fallecimiento debe transcurrir un plazo máximo de veinticuatro (24) hora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indemnización por la cobertura principal y aquella que corresponde a esta cobertura son excluyentes.</w:t>
      </w:r>
    </w:p>
    <w:p>
      <w:pPr>
        <w:pStyle w:val="Heading1"/>
        <w:rPr>
          <w:rFonts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cs="Arial"/>
          <w:sz w:val="22"/>
          <w:szCs w:val="22"/>
          <w:lang w:val="es-ES_tradnl"/>
        </w:rPr>
        <w:t>Artículo 3</w:t>
      </w:r>
      <w:r>
        <w:rPr>
          <w:rFonts w:cs="Arial"/>
          <w:sz w:val="22"/>
          <w:szCs w:val="22"/>
        </w:rPr>
        <w:t>°</w:t>
      </w:r>
      <w:r>
        <w:rPr>
          <w:rFonts w:cs="Arial"/>
          <w:sz w:val="22"/>
          <w:szCs w:val="22"/>
          <w:lang w:val="es-ES_tradnl"/>
        </w:rPr>
        <w:tab/>
        <w:t>EXCLUSIONES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gen para la presente cobertura las Exclusiones establecidas en las Condiciones Generales de la cobertura principal. Adicionalmente, rigen las siguientes exclusion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jes aeronáuticos que haga el Asegurado en calidad de pasajero en vuelos de itinerarios no fijos ni regulare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ción del Asegurado como conductor o acompañante en carreras o ensayos de velocidad o de resistencia de automóviles, motocicletas, lanchas a motor o avionetas.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rtículo 4°</w:t>
        <w:tab/>
        <w:t>TERMINACIÓN DEL SEGURO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bertura prevista por esta Cláusula Adicional cesará en la fecha en que termine la cobertura principal, cualquiera sea la causa.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rtículo 5°</w:t>
        <w:tab/>
        <w:t>PROCEDIMIENTO EN CASO DE SINIEST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gen para la presente cobertura el procedimiento establecido en el artículo 10° de las Condiciones Generales de la cobertura principal. En adición a los documentos solicitados en el referido artículo el beneficiario deberá presentar el Atestado Policial completo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ículo 6°</w:t>
        <w:tab/>
        <w:t>BENEFICIARI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o serán beneficiarios de esta cobertura los hijos del Asegurado Titular y su cónyuge que tengan menos de 25 años de edad al momento del fallecimiento del segundo asegurad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LÁUSULA ADICIONA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UERTE ACCIDENTAL EN TRANSPORTE PÚBLICO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a presente Cláusula Adicional es parte integrante y accesoria de la Cobertura Principal y se regirá, en todo lo que no esté expresamente estipulado en ésta, por las Condiciones Generales de la misma, de modo que sólo será válida y regirá mientras la cobertura principal lo sea y esté vigente. 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ículo 1°</w:t>
        <w:tab/>
        <w:t>DEFINICION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s términos que se indican a continuación tendrán el siguiente significado para todos los efectos de esta Cláusula Adicional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cidente: </w:t>
      </w:r>
      <w:r>
        <w:rPr>
          <w:rFonts w:cs="Arial"/>
          <w:b w:val="false"/>
          <w:sz w:val="22"/>
          <w:szCs w:val="22"/>
        </w:rPr>
        <w:t>Suceso imprevisto, involuntario, repentino y fortuito, causado por medios externos y de un modo violento, que afecta el organismo del ASEGURADO. No se consideran como accidentes, los hechos que sean consecuencia de ataques cardíacos, epilépticos, enfermedades vasculares, trastornos mentales, desvanecimientos o sonambulismo que sufra el Asegurado, así como los denominados “Accidentes Médicos”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rtículo 2°</w:t>
        <w:tab/>
        <w:t>DESCRIPCIÓN DE LA COBERTURA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n caso que el ASEGURADO fallezca a consecuencia de un accidente ocurrido en condición de pasajero, ya sea cuando ha estado viajando o descendiendo de cualquier medio de transporte público (terrestre, acuático o aéreo) durante la vigencia de esta Cláusula Adicional, ya sea que el accidente haya ocurrido en territorio nacional o internacional, LA COMPAÑÍA</w:t>
      </w:r>
      <w:r>
        <w:rPr>
          <w:rFonts w:cs="Arial"/>
          <w:bCs/>
          <w:sz w:val="22"/>
          <w:szCs w:val="22"/>
        </w:rPr>
        <w:t xml:space="preserve"> pagará la suma asegurada señalada en las Condiciones Particulares, siempre y cuando las causas del accidente no se encuentren comprendidas dentro de las exclusiones de esta Cláusula Adicional y que el mencionado medio de transporte tenga la licencia respectiva para transportar pasajeros así como haberse realizado el pago respectivo por el pasaje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a cobertura cubre la muerte accidental del ASEGURADO hasta por un (1) año luego de producido el accidente. </w:t>
      </w:r>
      <w:r>
        <w:rPr>
          <w:rFonts w:cs="Arial"/>
          <w:sz w:val="22"/>
          <w:szCs w:val="22"/>
        </w:rPr>
        <w:t xml:space="preserve">En este caso, es condición esencial para que surja la responsabilidad de LA COMPAÑÍA que la muerte sobreviniente sea efecto directo de las lesiones originadas por el acciden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La indemnización por la cobertura principal y aquella que corresponde a esta cobertura son excluyentes.</w:t>
      </w:r>
    </w:p>
    <w:p>
      <w:pPr>
        <w:pStyle w:val="Heading1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2"/>
          <w:szCs w:val="22"/>
          <w:lang w:val="es-ES_tradnl"/>
        </w:rPr>
        <w:t>Artículo 3</w:t>
      </w:r>
      <w:r>
        <w:rPr>
          <w:rFonts w:cs="Arial"/>
          <w:sz w:val="22"/>
          <w:szCs w:val="22"/>
        </w:rPr>
        <w:t>°</w:t>
      </w:r>
      <w:r>
        <w:rPr>
          <w:rFonts w:cs="Arial"/>
          <w:sz w:val="22"/>
          <w:szCs w:val="22"/>
          <w:lang w:val="es-ES_tradnl"/>
        </w:rPr>
        <w:tab/>
        <w:t>EXCLUSIONES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Rigen para la presente cobertura las Exclusiones establecidas en las Condiciones Generales de la cobertura principal. Adicionalmente, rigen las siguientes exclusion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jes aeronáuticos que haga el Asegurado en calidad de pasajero en vuelos de itinerarios no fijos ni regula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articipación del Asegurado como conductor o acompañante en carreras o ensayos de velocidad o de resistencia de automóviles, motocicletas, lanchas a motor o avionetas.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rtículo 4°</w:t>
        <w:tab/>
        <w:t>TERMINACIÓN DEL SEGURO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bertura prevista por esta Cláusula Adicional cesará en la fecha en que termine la cobertura principal, cualquiera sea la causa.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rtículo 5°</w:t>
        <w:tab/>
        <w:t>PROCEDIMIENTO EN CASO DE SINIEST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gen para la presente cobertura el procedimiento establecido en el artículo 10° de las Condiciones Generales de la cobertura principal. En adición a los documentos solicitados en el referido artículo el beneficiario deberá presentar el Atestado Policial completo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588" w:gutter="0" w:header="720" w:top="2269" w:footer="72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22669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7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b w:val="false"/>
      <w:sz w:val="20"/>
      <w:lang w:val="es-ES"/>
    </w:rPr>
  </w:style>
  <w:style w:type="paragraph" w:styleId="TextBodyIndent">
    <w:name w:val="Body Text Indent"/>
    <w:basedOn w:val="Normal"/>
    <w:pPr>
      <w:ind w:left="567" w:hanging="567"/>
    </w:pPr>
    <w:rPr>
      <w:b w:val="false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9:00Z</dcterms:created>
  <dc:creator>Cia.de Seguros CONDOR</dc:creator>
  <dc:description/>
  <dc:language>en-US</dc:language>
  <cp:lastModifiedBy>Avila, Marco      Int'l (Peru)</cp:lastModifiedBy>
  <cp:lastPrinted>2012-05-16T14:30:00Z</cp:lastPrinted>
  <dcterms:modified xsi:type="dcterms:W3CDTF">2013-12-27T15:19:00Z</dcterms:modified>
  <cp:revision>2</cp:revision>
  <dc:subject/>
  <dc:title>POSTVI97</dc:title>
</cp:coreProperties>
</file>